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 БУРАКОВСКОГО 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 18.10.2012</w:t>
        <w:tab/>
        <w:tab/>
        <w:tab/>
        <w:tab/>
        <w:tab/>
        <w:tab/>
        <w:tab/>
        <w:tab/>
        <w:t xml:space="preserve">                             № 1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х. Бура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 целевой программы </w:t>
      </w:r>
      <w:r>
        <w:rPr>
          <w:b/>
          <w:bCs/>
          <w:sz w:val="28"/>
          <w:szCs w:val="28"/>
        </w:rPr>
        <w:t>«Поддержка малого и среднего предпринимательства в Бураковском сельском поселении Кореновского района» на 2013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720"/>
        <w:rPr/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соответствии с федеральными законами от 6 октября 2003 года               № 131-ФЗ "Об общих принципах организации местного самоуправления в Российской Федерации", от 24 июля 2007 года № 209-ФЗ "О развитии малого и среднего предпринимательства в Российской Федерации", от 04 апреля           2008 года № 1448-КЗ "О развитии малого и среднего предпринимательства в Краснодарском крае" и в целях создания благоприятных условий для развития и поддержки малого и среднего предпринимательства в Бураковском сельском поселении Кореновского района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муниципальную  целевую программу </w:t>
      </w:r>
      <w:r>
        <w:rPr>
          <w:bCs/>
          <w:sz w:val="28"/>
          <w:szCs w:val="28"/>
        </w:rPr>
        <w:t>«Поддержка малого и среднего предпринимательства в Бураковском сельском поселении Кореновского района на 2013 год»</w:t>
      </w:r>
      <w:r>
        <w:rPr>
          <w:sz w:val="28"/>
          <w:szCs w:val="28"/>
        </w:rPr>
        <w:t xml:space="preserve">  (приложение 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Постановление вступает в 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ра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Л.И.Орл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а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Л.А.Горше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Бураковского сельского поселения</w:t>
      </w:r>
    </w:p>
    <w:p>
      <w:pPr>
        <w:pStyle w:val="Normal"/>
        <w:ind w:left="52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10.2012 года № 1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>«Поддержка малого и среднего предпринимательства в Бураковском сельском поселении Кореновского района» на 2013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ддержка малого и среднего предпринимательства в Бураковском сельском поселении Кореновского района на 2013 год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 Федеральный закон от 24 июля 2007 года                  № 209-ФЗ "О развитии малого и среднего предпринимательства в Российской Федерации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4 апреля 2008 года № 1448-КЗ "О развитии малого и среднего предпринимательства в Краснодарском крае"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 разработчики мероприятий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рако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и исполнители мероприяти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раковского сельского поселения Кореновского района, субъекты малого и среднего предпринимательства.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 и задач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, обеспечивающих устойчивое развитие для  развития малого и среднего предпринимательства на территории Бураковского сельского поселения. Увеличение числа субъектов малого и среднего предпринимательства, решение проблем занятости трудоспособного населения, развитие инфраструктуры  поддержки  малого и среднего предпринимательства, оптимизация нормативно-правового обеспечения деятельности субъектов малого и среднего предпринимательства, пропаганда и популяризация предпринимательской деятельности, повышение конкурентоспособности  среди субъектов малого и среднего предпринимательств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й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1,0 тыс.руб. Источник финансирования – местный бюдж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раковского сельского поселения Кореновского района, Совет Бураков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робл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. Малый и средний бизнес играет важную роль в решении экономических и социальных задач Бурако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фер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Бураков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ый и средний бизнес Бураковского сельского поселения Кореновского района интенсивно разв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фере малого и среднего предпринимательства в Бураковском сельском поселении Кореновского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блюдается сложность в банковском кредитовании для вновь создаваемых малых предприятий и предприним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храняется недостаток квалифицированных кадров у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ая Программа, направленная на достижение целей и задач развития малого и среднего предпринимательства в Бураковском сельском поселении Кореновского района, позволит согласовать и скоординировать совместные действия органов местного самоуправления, предпринимательских структур, общественных организаций по развитию системы малого и среднего предпринимательства в Бураковском сельском поселении Коре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 и задачи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благоприятных условий, обеспечивающих устойчивое развитие для  развития малого и среднего предпринимательства на территории Бураковского сельского поселения. Увеличение числа субъектов малого и среднего предпринимательства, решение проблем занятости трудоспособного населения, развитие инфраструктуры  поддержки  малого и среднего предпринимательства, оптимизация нормативно-правового обеспечения деятельности субъектов малого и среднего предпринимательства, пропаганда и популяризация предпринимательской деятельности, повышение конкурентоспособности  среди субъектов малого и среднего предпринимательства. 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нешней среды для развития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роки и этапы реализации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течении всего 201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Ресурсное обеспечение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1,0 тыс.руб. Источник финансирования – мест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5. Контроль за реализацией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администрация Бураковского сельского поселения Кореновского района и Совет Бурако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Оценка социально-экономической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позволит увеличить рабочие места и увеличит поступление налогов в консолидируемый бюджет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еречень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1620"/>
        <w:gridCol w:w="1800"/>
        <w:gridCol w:w="1800"/>
        <w:gridCol w:w="1826"/>
      </w:tblGrid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гулярное освещение в средствах массовой информации о принимаемых мерах по поддержке и развитию предпринимательства в районе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рако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Л.И.Орл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540"/>
      <w:jc w:val="both"/>
    </w:pPr>
    <w:rPr>
      <w:b/>
      <w:bCs/>
      <w:sz w:val="24"/>
      <w:szCs w:val="24"/>
    </w:rPr>
  </w:style>
  <w:style w:type="paragraph" w:styleId="Style13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45:00Z</dcterms:created>
  <dc:creator>Customer</dc:creator>
  <dc:description/>
  <cp:keywords/>
  <dc:language>en-US</dc:language>
  <cp:lastModifiedBy>Customer</cp:lastModifiedBy>
  <cp:lastPrinted>2013-03-14T08:52:00Z</cp:lastPrinted>
  <dcterms:modified xsi:type="dcterms:W3CDTF">2014-03-12T05:49:00Z</dcterms:modified>
  <cp:revision>38</cp:revision>
  <dc:subject/>
  <dc:title/>
</cp:coreProperties>
</file>