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</w:rPr>
        <w:t>АДМИНИСТРАЦИЯ БУР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/проек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20 года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.Бура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Бурак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Определить на территории Бурако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Озеленение и благоустройство парковых зон, зон отдыха, </w:t>
      </w:r>
      <w:r>
        <w:rPr>
          <w:sz w:val="28"/>
          <w:szCs w:val="28"/>
        </w:rPr>
        <w:t>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на территории Бураковского сельского поселения Кореновского района места для отбывания исправительных работ             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Признать утратившим силу постановление</w:t>
      </w:r>
      <w:r>
        <w:rPr>
          <w:sz w:val="28"/>
        </w:rPr>
        <w:t xml:space="preserve"> администрации Бураковского сельского поселения Кореновского района от 20.11.2015 № 159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Бураковского сельского                      поселения Кореновского района (Абрамкина) обнародовать настоящее постановление и разместить его на сайте администрации Бура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ура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  Л.И.Орлецкая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ура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____________№__________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З.П.Абрам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иректор МБУК БС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«Сельский дом культуры»                                                                 Н.Л. Ря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О  «Прогресс»                                                                                  Е.Г.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ура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00.00.2020 №0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ковского 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аковское 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«Сельский дом культур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ураковского сельского поселения Кореновск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ура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    Л.И.Орлецк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</w:rPr>
        <w:t>Бура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0.00.2020 №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ура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хутор Бураковски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кционерное общество «Прогресс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ура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Л.И.Орлецкая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лдз</dc:creator>
  <dc:description/>
  <cp:keywords/>
  <dc:language>en-US</dc:language>
  <cp:lastModifiedBy>Nachobchotd</cp:lastModifiedBy>
  <cp:lastPrinted>2020-01-22T10:08:00Z</cp:lastPrinted>
  <dcterms:modified xsi:type="dcterms:W3CDTF">2020-01-28T08:22:00Z</dcterms:modified>
  <cp:revision>23</cp:revision>
  <dc:subject/>
  <dc:title>                                                 </dc:title>
</cp:coreProperties>
</file>