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долговой книги Бурак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01.01.2021 г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на 01.0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редитные договоры и соглашения, заключенные от имени муниципального образования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ые кредиты, привлеченные от других бюджетов бюджетной системы Российской Федерации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ре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язательства по ценным бумагам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Бур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 xml:space="preserve">И.П.Санькова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9:00Z</dcterms:created>
  <dc:creator>малик</dc:creator>
  <dc:description/>
  <cp:keywords/>
  <dc:language>en-US</dc:language>
  <cp:lastModifiedBy>Начфинотдела</cp:lastModifiedBy>
  <cp:lastPrinted>2020-03-20T12:42:00Z</cp:lastPrinted>
  <dcterms:modified xsi:type="dcterms:W3CDTF">2022-05-18T07:38:00Z</dcterms:modified>
  <cp:revision>29</cp:revision>
  <dc:subject/>
  <dc:title>Выписка</dc:title>
</cp:coreProperties>
</file>