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317" w:before="120" w:after="0"/>
        <w:jc w:val="center"/>
        <w:rPr/>
      </w:pPr>
      <w:r>
        <w:rPr>
          <w:rStyle w:val="FontStyle34"/>
          <w:rFonts w:cs="Times New Roman" w:ascii="Times New Roman" w:hAnsi="Times New Roman"/>
          <w:b/>
          <w:bCs/>
          <w:sz w:val="28"/>
          <w:szCs w:val="28"/>
        </w:rPr>
        <w:t xml:space="preserve">МИКРОЗАЙМЫ </w:t>
      </w:r>
    </w:p>
    <w:p>
      <w:pPr>
        <w:pStyle w:val="Normal"/>
        <w:jc w:val="center"/>
        <w:rPr/>
      </w:pPr>
      <w:r>
        <w:rPr>
          <w:rStyle w:val="FontStyle28"/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FontStyle28"/>
          <w:rFonts w:cs="Times New Roman" w:ascii="Times New Roman" w:hAnsi="Times New Roman"/>
          <w:b/>
          <w:bCs/>
          <w:sz w:val="28"/>
          <w:szCs w:val="28"/>
        </w:rPr>
        <w:t>ФОНДА МИКРОФИНАНСИРОВАНИЯ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9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8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«СТАРТ»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Сумма от 100 тыс.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Д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о 3 млн. руб.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Срок от 7 мес. до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36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 мес.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Процентная ставка - от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2%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 до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4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% годовых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Возможно установление льготного периода погашения</w:t>
            </w:r>
          </w:p>
          <w:p>
            <w:pPr>
              <w:pStyle w:val="Style8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сновного долга до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12 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есяцев</w:t>
            </w:r>
          </w:p>
          <w:p>
            <w:pPr>
              <w:pStyle w:val="Style8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5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«БИЗНЕС ОБОРОТ»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Сумма от 100 тыс. до 5 млн. руб.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Срок от 3 мес. до 24 мес.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Процентная ставка – от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2%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 до 6,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5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% годовых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5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«БИЗНЕС ИНВЕСТ»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Сумма от 100 тыс. До 5 млн. руб.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Срок от 3 мес. до 36 мес.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Процентная ставка – от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2%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 до 6,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5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 % годовых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5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«ФЕРМЕР»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Сумма от 100 тыс. до 5 млн. руб.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Срок от 3 мес. до 24 мес.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Процентная ставка –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4,25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% годовых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Возможно установление льготного периода погашения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основного долга до 9 месяцев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5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«НОВОТЕХ»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Сумма от 100 тыс. до 5 млн. руб.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Срок от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3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 мес. до 36 мес.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Процентная ставка – от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2%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 до 6,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5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% годовых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5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«ТОРГОВЛЯ»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Сумма от 100 тыс. до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5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 млн. руб.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Срок от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3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 мес. до 24 мес.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роцентная ставка –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7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,5% годовых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5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«ПРОМЫШЛЕННИК»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Сумма от 500 тыс. до 5 млн. руб.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Срок от 7 мес. до 36 мес.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Процентная ставка от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%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 до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4,25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% годовых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Возможно установление льготного периода погашения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основного долга до 6 месяцев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5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«С/Х КООПЕРАТИВ»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Сумма от 100 тыс. до 5 млн. руб.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Срок от 3 мес. до 36 мес.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Процентная ставка –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3,5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% годовых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Возможно установление льготного периода погашения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основного долга до 9 месяцев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5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Style w:val="InternetLink"/>
                <w:rFonts w:eastAsia="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single"/>
                <w:shd w:fill="auto" w:val="clear"/>
                <w:lang w:val="ru-RU" w:eastAsia="en-US" w:bidi="ar-SA"/>
              </w:rPr>
              <w:t>СПЕЦИАЛЬНЫЙ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kern w:val="0"/>
                  <w:sz w:val="24"/>
                  <w:szCs w:val="24"/>
                  <w:shd w:fill="auto" w:val="clear"/>
                  <w:lang w:val="ru-RU" w:eastAsia="en-US" w:bidi="ar-SA"/>
                </w:rPr>
                <w:t xml:space="preserve"> (ЧС)</w:t>
              </w:r>
            </w:hyperlink>
          </w:p>
          <w:p>
            <w:pPr>
              <w:pStyle w:val="Style5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*П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auto" w:val="clear"/>
                <w:lang w:val="ru-RU" w:bidi="ar-SA"/>
              </w:rPr>
              <w:t xml:space="preserve">редоставляется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острадавшим в результате чрезвычайной ситуации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Сумма от 100 тыс. до 5 млн. руб.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Срок от 3 мес. до 24 мес.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Процентная ставка –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0,1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% годовых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Возможно установление льготного периода погашения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основного долга до 12 месяцев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5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СПЕЦИАЛЬНЫЙ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kern w:val="0"/>
                  <w:sz w:val="24"/>
                  <w:szCs w:val="24"/>
                  <w:shd w:fill="auto" w:val="clear"/>
                  <w:lang w:val="ru-RU" w:eastAsia="en-US" w:bidi="ar-SA"/>
                </w:rPr>
                <w:t xml:space="preserve"> (Опора)</w:t>
              </w:r>
            </w:hyperlink>
          </w:p>
          <w:p>
            <w:pPr>
              <w:pStyle w:val="Style5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для субъектов мсп, имеющих денежные средства в кредитной организации на дату отзыва Банком России лицензии на осуществление банковских операций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Сумма от 100 тыс. до 3 млн. руб.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Срок от 3 мес. до 2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bidi="ar-SA"/>
              </w:rPr>
              <w:t>4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 мес.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роцентная ставка –1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bidi="ar-SA"/>
              </w:rPr>
              <w:t>-3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% годовых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Возможно установление льготного периода погашения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основного долга до 1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bidi="ar-SA"/>
              </w:rPr>
              <w:t>2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 месяцев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5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«</w:t>
            </w:r>
            <w:r>
              <w:rPr>
                <w:rStyle w:val="FontStyle31"/>
                <w:rFonts w:eastAsia="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ОТЕЛЬЕР</w:t>
            </w:r>
            <w:r>
              <w:rPr>
                <w:rStyle w:val="FontStyle31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»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Сумма от 100 тыс. до 5 млн. руб.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Срок от 3 мес. до 36 мес.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Процентная ставка – от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%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 до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4,25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% годовых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Возможно установление льготного периода погашения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основного долга до 9 месяцев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5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«БЕЗЗАЛОГОВЫЙ»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Сумма от 100 тыс.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д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,5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 млн. руб.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Процентная ставка – от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%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 до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6,5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% годовых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5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«РЕФИНАНС»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Сумма от 100 тыс. до 5 млн. руб.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Срок от 3 мес. до 36 мес.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роцентная ставка – от 0,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%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 до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4,25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% годовых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5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«САМОЗАНЯТЫЙ»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Сумма от 100 тыс.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д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500 тыс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. руб.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Срок от 3 мес. до 36 мес.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Процентная ставка – от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%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 до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3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% годовых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Возможно установление льготного периода погашения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сновного долга до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6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 месяцев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5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  <w:lang w:val="en-US"/>
              </w:rPr>
              <w:t xml:space="preserve">«IT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  <w:lang w:val="ru-RU"/>
              </w:rPr>
              <w:t>ТЕХНОЛОГИИ»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Сумма от 100 тыс.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д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о 5 млн. руб.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Срок от 3 мес. до 36 мес.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Процентная ставка –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0,1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% годовых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Возможно установление льготного периода погашения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сновного долга до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6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 месяцев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5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«БИЗНЕС МОЛОДЫХ»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Сумма от 100 тыс.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д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3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 млн. руб.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Срок от 3 мес. до 36 мес.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Процентная ставка –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0,1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% годовых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Возможно установление льготного периода погашения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сновного долга до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2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 месяцев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5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«СОЦИА</w:t>
            </w:r>
            <w:r>
              <w:rPr>
                <w:rStyle w:val="FontStyle31"/>
                <w:rFonts w:eastAsia="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ЛЬ</w:t>
            </w:r>
            <w:r>
              <w:rPr>
                <w:rStyle w:val="FontStyle31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НЫЙ»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Сумма от 100 тыс.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д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5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 млн. руб.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Срок от 3 мес. до 36 мес.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Процентная ставка – от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0,1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% до 2% годовых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Возможно установление льготного периода погашения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сновного долга до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2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 месяцев</w:t>
            </w:r>
          </w:p>
        </w:tc>
      </w:tr>
      <w:tr>
        <w:trPr>
          <w:trHeight w:val="11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5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«ЭКСПОРТЕР»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Сумма от 100 тыс.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д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5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 млн. руб.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Срок от 3 мес. до 36 мес.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Процентная ставка – от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% до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3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% годовых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Возможно установление льготного периода погашения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сновного долга до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6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 месяцев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5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«БИЗНЕС-ИПОТЕКА»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Сумма от 100 тыс.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д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5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 млн. руб.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Срок от 3 мес. до 36 мес.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Процентная ставка – от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2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% до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6,5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% годовых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5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«СДЕЛАНО НА КУБАНИ»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Сумма от 100 тыс.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д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5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 млн. руб.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Срок от 3 мес. до 36 мес.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Процентная ставка – от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% до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2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% годовых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Возможно установление льготного периода погашения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сновного долга до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6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 месяцев</w:t>
            </w:r>
          </w:p>
        </w:tc>
      </w:tr>
      <w:tr>
        <w:trPr>
          <w:trHeight w:val="11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5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«РЕНОВАЦИЯ»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Сумма от 100 тыс.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д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5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 млн. руб.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Срок от 3 мес. до 36 мес.</w:t>
            </w:r>
          </w:p>
          <w:p>
            <w:pPr>
              <w:pStyle w:val="Style61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Процентная ставка – </w:t>
            </w:r>
            <w:r>
              <w:rPr>
                <w:rStyle w:val="FontStyle28"/>
                <w:rFonts w:eastAsia="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5</w:t>
            </w:r>
            <w:r>
              <w:rPr>
                <w:rStyle w:val="FontStyle28"/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% годовы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Demi Cond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FontStyle30">
    <w:name w:val="Font Style30"/>
    <w:basedOn w:val="DefaultParagraphFont"/>
    <w:qFormat/>
    <w:rPr>
      <w:rFonts w:ascii="Arial" w:hAnsi="Arial" w:cs="Arial"/>
      <w:color w:val="000000"/>
      <w:sz w:val="14"/>
      <w:szCs w:val="14"/>
    </w:rPr>
  </w:style>
  <w:style w:type="character" w:styleId="FontStyle35">
    <w:name w:val="Font Style35"/>
    <w:basedOn w:val="DefaultParagraphFont"/>
    <w:qFormat/>
    <w:rPr>
      <w:rFonts w:ascii="Arial" w:hAnsi="Arial" w:cs="Arial"/>
      <w:b/>
      <w:bCs/>
      <w:color w:val="000000"/>
      <w:sz w:val="42"/>
      <w:szCs w:val="42"/>
    </w:rPr>
  </w:style>
  <w:style w:type="character" w:styleId="FontStyle36">
    <w:name w:val="Font Style36"/>
    <w:basedOn w:val="DefaultParagraphFont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34">
    <w:name w:val="Font Style34"/>
    <w:basedOn w:val="DefaultParagraphFont"/>
    <w:qFormat/>
    <w:rPr>
      <w:rFonts w:ascii="Franklin Gothic Demi Cond" w:hAnsi="Franklin Gothic Demi Cond" w:cs="Franklin Gothic Demi Cond"/>
      <w:color w:val="000000"/>
      <w:sz w:val="44"/>
      <w:szCs w:val="44"/>
    </w:rPr>
  </w:style>
  <w:style w:type="character" w:styleId="FontStyle28">
    <w:name w:val="Font Style28"/>
    <w:basedOn w:val="DefaultParagraphFont"/>
    <w:qFormat/>
    <w:rPr>
      <w:rFonts w:ascii="Arial" w:hAnsi="Arial" w:cs="Arial"/>
      <w:color w:val="000000"/>
      <w:spacing w:val="10"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color w:val="000000"/>
      <w:spacing w:val="10"/>
      <w:sz w:val="20"/>
      <w:szCs w:val="20"/>
    </w:rPr>
  </w:style>
  <w:style w:type="character" w:styleId="FontStyle15">
    <w:name w:val="Font Style15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4">
    <w:name w:val="Font Style14"/>
    <w:basedOn w:val="DefaultParagraphFont"/>
    <w:qFormat/>
    <w:rPr>
      <w:rFonts w:ascii="Arial" w:hAnsi="Arial" w:cs="Arial"/>
      <w:color w:val="000000"/>
      <w:sz w:val="14"/>
      <w:szCs w:val="14"/>
    </w:rPr>
  </w:style>
  <w:style w:type="character" w:styleId="FontStyle31">
    <w:name w:val="Font Style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37">
    <w:name w:val="Font Style37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FontStyle38">
    <w:name w:val="Font Style38"/>
    <w:basedOn w:val="DefaultParagraphFont"/>
    <w:qFormat/>
    <w:rPr>
      <w:rFonts w:ascii="Arial" w:hAnsi="Arial" w:cs="Arial"/>
      <w:b/>
      <w:bCs/>
      <w:color w:val="000000"/>
      <w:spacing w:val="3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Style1"/>
    <w:basedOn w:val="Normal"/>
    <w:qFormat/>
    <w:pPr>
      <w:widowControl w:val="false"/>
      <w:spacing w:lineRule="exact" w:line="202"/>
    </w:pPr>
    <w:rPr>
      <w:rFonts w:ascii="Arial" w:hAnsi="Arial" w:eastAsia="" w:cs="Arial"/>
      <w:sz w:val="24"/>
      <w:szCs w:val="24"/>
      <w:lang w:eastAsia="ru-RU"/>
    </w:rPr>
  </w:style>
  <w:style w:type="paragraph" w:styleId="Style21">
    <w:name w:val="Style2"/>
    <w:basedOn w:val="Normal"/>
    <w:qFormat/>
    <w:pPr>
      <w:widowControl w:val="false"/>
    </w:pPr>
    <w:rPr>
      <w:rFonts w:ascii="Arial" w:hAnsi="Arial" w:eastAsia="" w:cs="Arial"/>
      <w:sz w:val="24"/>
      <w:szCs w:val="24"/>
      <w:lang w:eastAsia="ru-RU"/>
    </w:rPr>
  </w:style>
  <w:style w:type="paragraph" w:styleId="Style31">
    <w:name w:val="Style3"/>
    <w:basedOn w:val="Normal"/>
    <w:qFormat/>
    <w:pPr>
      <w:widowControl w:val="false"/>
    </w:pPr>
    <w:rPr>
      <w:rFonts w:ascii="Arial" w:hAnsi="Arial" w:eastAsia="" w:cs="Arial"/>
      <w:sz w:val="24"/>
      <w:szCs w:val="24"/>
      <w:lang w:eastAsia="ru-RU"/>
    </w:rPr>
  </w:style>
  <w:style w:type="paragraph" w:styleId="Style41">
    <w:name w:val="Style4"/>
    <w:basedOn w:val="Normal"/>
    <w:qFormat/>
    <w:pPr>
      <w:widowControl w:val="false"/>
    </w:pPr>
    <w:rPr>
      <w:rFonts w:ascii="Arial" w:hAnsi="Arial" w:eastAsia="" w:cs="Arial"/>
      <w:sz w:val="24"/>
      <w:szCs w:val="24"/>
      <w:lang w:eastAsia="ru-RU"/>
    </w:rPr>
  </w:style>
  <w:style w:type="paragraph" w:styleId="Style81">
    <w:name w:val="Style8"/>
    <w:basedOn w:val="Normal"/>
    <w:qFormat/>
    <w:pPr>
      <w:widowControl w:val="false"/>
      <w:spacing w:lineRule="exact" w:line="288"/>
    </w:pPr>
    <w:rPr>
      <w:rFonts w:ascii="Arial" w:hAnsi="Arial" w:eastAsia="" w:cs="Arial"/>
      <w:sz w:val="24"/>
      <w:szCs w:val="24"/>
      <w:lang w:eastAsia="ru-RU"/>
    </w:rPr>
  </w:style>
  <w:style w:type="paragraph" w:styleId="Style51">
    <w:name w:val="Style5"/>
    <w:basedOn w:val="Normal"/>
    <w:qFormat/>
    <w:pPr>
      <w:widowControl w:val="false"/>
      <w:spacing w:lineRule="exact" w:line="269"/>
    </w:pPr>
    <w:rPr>
      <w:rFonts w:ascii="Arial" w:hAnsi="Arial" w:eastAsia="" w:cs="Arial"/>
      <w:sz w:val="24"/>
      <w:szCs w:val="24"/>
      <w:lang w:eastAsia="ru-RU"/>
    </w:rPr>
  </w:style>
  <w:style w:type="paragraph" w:styleId="Style61">
    <w:name w:val="Style6"/>
    <w:basedOn w:val="Normal"/>
    <w:qFormat/>
    <w:pPr>
      <w:widowControl w:val="false"/>
      <w:spacing w:lineRule="exact" w:line="288"/>
    </w:pPr>
    <w:rPr>
      <w:rFonts w:ascii="Arial" w:hAnsi="Arial" w:eastAsia="" w:cs="Arial"/>
      <w:sz w:val="24"/>
      <w:szCs w:val="24"/>
      <w:lang w:eastAsia="ru-RU"/>
    </w:rPr>
  </w:style>
  <w:style w:type="paragraph" w:styleId="Style101">
    <w:name w:val="Style10"/>
    <w:basedOn w:val="Normal"/>
    <w:qFormat/>
    <w:pPr>
      <w:widowControl w:val="false"/>
    </w:pPr>
    <w:rPr>
      <w:rFonts w:ascii="Arial" w:hAnsi="Arial" w:eastAsia="" w:cs="Arial"/>
      <w:sz w:val="24"/>
      <w:szCs w:val="24"/>
      <w:lang w:eastAsia="ru-RU"/>
    </w:rPr>
  </w:style>
  <w:style w:type="paragraph" w:styleId="Style23">
    <w:name w:val="Style23"/>
    <w:basedOn w:val="Normal"/>
    <w:qFormat/>
    <w:pPr>
      <w:widowControl w:val="false"/>
      <w:spacing w:lineRule="exact" w:line="288"/>
    </w:pPr>
    <w:rPr>
      <w:rFonts w:ascii="Arial" w:hAnsi="Arial" w:eastAsia="" w:cs="Arial"/>
      <w:sz w:val="24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mkk.ru/types/spetsialnyy_chs/" TargetMode="External"/><Relationship Id="rId3" Type="http://schemas.openxmlformats.org/officeDocument/2006/relationships/hyperlink" Target="http://fmkk.ru/types/spetsialnyy_opor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10:00Z</dcterms:created>
  <dc:creator>gf-12</dc:creator>
  <dc:description/>
  <dc:language>en-US</dc:language>
  <cp:lastModifiedBy/>
  <cp:lastPrinted>2018-10-02T14:28:00Z</cp:lastPrinted>
  <dcterms:modified xsi:type="dcterms:W3CDTF">2023-05-19T11:30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