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905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УРА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/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4.2024</w:t>
        <w:tab/>
        <w:t>г.</w:t>
        <w:tab/>
        <w:tab/>
        <w:t xml:space="preserve">               </w:t>
        <w:tab/>
        <w:tab/>
        <w:t xml:space="preserve">               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х. Бураковский </w:t>
      </w:r>
    </w:p>
    <w:p>
      <w:pPr>
        <w:pStyle w:val="Normal"/>
        <w:rPr/>
      </w:pPr>
      <w:r>
        <w:rPr/>
      </w:r>
    </w:p>
    <w:p>
      <w:pPr>
        <w:pStyle w:val="Normal"/>
        <w:ind w:left="567" w:right="140" w:hanging="0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 внесении изменений в решение Совета Бураковского сельского поселения Кореновского района от 28.12.2021 № 123 «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пунктов 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Style17"/>
        <w:ind w:firstLine="567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Бураковского сельского поселения Кореновского в соответствие с действующим законодательством, Совет Бураковского  сельского поселения Кореновского района р е ш и л: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Внести в решение Совета Бураковского сельского поселения Кореновского района 28.12.2021 №123 «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пунктов поселения» следующие измене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в пункте 4.20 раздела 4 «Осуществление контрольных мероприятий и контрольных действий» исключить абзац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До 31 декабря 2023 года информирование контролируемого лица о совершаемых должностными лицами, уполномоченными осуществлять муниципальный контроль на автомобильном транспорте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2. Пункт 4.20 раздела 4 «Осуществление контрольных мероприятий и контрольных действий» дополнить абзацами следующего содержа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«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31 декабря 2025 года указанные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Российской Федерации или положением о виде государственного контроля (надзора) не установлено и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на бумажном носителе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бщему отделу администрации Бураковского сельского поселения Кореновского района (Абрамкина) обеспечить опубликование и размещение настоящего решения на официальном сайте администрации Бурако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jc w:val="both"/>
        <w:rPr/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 xml:space="preserve">4. </w:t>
      </w:r>
      <w:r>
        <w:rPr>
          <w:szCs w:val="28"/>
          <w:lang w:val="ru-RU"/>
        </w:rPr>
        <w:t xml:space="preserve">Решение </w:t>
      </w:r>
      <w:r>
        <w:rPr>
          <w:szCs w:val="28"/>
        </w:rPr>
        <w:t>вступает в силу после его офици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урак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Л.И. Ор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3:00Z</dcterms:created>
  <dc:creator>User</dc:creator>
  <dc:description/>
  <cp:keywords/>
  <dc:language>en-US</dc:language>
  <cp:lastModifiedBy>Общий</cp:lastModifiedBy>
  <cp:lastPrinted>2024-05-16T11:43:00Z</cp:lastPrinted>
  <dcterms:modified xsi:type="dcterms:W3CDTF">2024-05-27T06:51:00Z</dcterms:modified>
  <cp:revision>32</cp:revision>
  <dc:subject/>
  <dc:title>О порядке определения размера арендной платы</dc:title>
</cp:coreProperties>
</file>